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0" w:leader="none"/>
        </w:tabs>
        <w:ind w:left="-720" w:right="-470" w:hanging="540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ФЕДЕРАЛЬНОЕ АГЕНТСТВО ПО ОБРАЗОВА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НСТИ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РЕГУЛИРОВАНИЕ ЭКОНОМИЧЕСКИХ ОТНОШЕНИЙ 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Рабочая программа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расноярск 200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5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 на заседании кафедры коммерческого, предпринимательск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Н.Л. Кл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 2005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авлена в соответствии с государственными образовательными стандартами по высшему профессиональному образованию по специальности «Юриспруденция»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54</w:t>
      </w:r>
    </w:p>
    <w:p>
      <w:pPr>
        <w:pStyle w:val="Normal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. Ф. Наделяева</w:t>
      </w:r>
    </w:p>
    <w:p>
      <w:pPr>
        <w:pStyle w:val="Normal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left"/>
        <w:rPr/>
      </w:pPr>
      <w:r>
        <w:rPr>
          <w:b/>
          <w:bCs/>
          <w:szCs w:val="28"/>
        </w:rPr>
        <w:t>Государственное регулирование экономических отношений в Российской Федерации</w:t>
      </w:r>
      <w:r>
        <w:rPr>
          <w:szCs w:val="28"/>
        </w:rPr>
        <w:t>: рабочая программа / [сост. Н.Ф. Наделяева].- Красноярск: ЮИ КрасГУ, 2005.- 46 с.</w:t>
      </w:r>
    </w:p>
    <w:p>
      <w:pPr>
        <w:pStyle w:val="Normal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а для студентов юридического факультета Красноярского государственного университета.</w:t>
      </w:r>
    </w:p>
    <w:p>
      <w:pPr>
        <w:pStyle w:val="Normal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© Красноярский </w:t>
      </w:r>
    </w:p>
    <w:p>
      <w:pPr>
        <w:pStyle w:val="Normal"/>
        <w:ind w:right="175"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</w:t>
      </w:r>
    </w:p>
    <w:p>
      <w:pPr>
        <w:pStyle w:val="Normal"/>
        <w:ind w:right="175"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, 2005</w:t>
      </w:r>
    </w:p>
    <w:p>
      <w:pPr>
        <w:pStyle w:val="Normal"/>
        <w:ind w:right="175" w:firstLine="5940"/>
        <w:rPr/>
      </w:pPr>
      <w:r>
        <w:rPr>
          <w:rFonts w:cs="Times New Roman" w:ascii="Times New Roman" w:hAnsi="Times New Roman"/>
          <w:sz w:val="28"/>
          <w:szCs w:val="28"/>
        </w:rPr>
        <w:t>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Н.Ф.Наделяева</w:t>
      </w:r>
      <w:r>
        <w:rPr>
          <w:rFonts w:cs="Times New Roman" w:ascii="Times New Roman" w:hAnsi="Times New Roman"/>
          <w:sz w:val="28"/>
          <w:szCs w:val="28"/>
        </w:rPr>
        <w:t>, 20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………………………………………………………………………..4</w:t>
      </w:r>
    </w:p>
    <w:p>
      <w:pPr>
        <w:pStyle w:val="TextBody"/>
        <w:tabs>
          <w:tab w:val="clear" w:pos="708"/>
          <w:tab w:val="left" w:pos="14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 Понятие государственного регулирования экономики в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х рыночной системы……………………………………………….....5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 Формы, виды и методы государственного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улирования экономики</w:t>
      </w:r>
      <w:r>
        <w:rPr>
          <w:rFonts w:cs="Times New Roman" w:ascii="Times New Roman" w:hAnsi="Times New Roman"/>
          <w:sz w:val="28"/>
          <w:szCs w:val="28"/>
        </w:rPr>
        <w:t>…………………………….……………………… 7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3. Управление экономикой как форма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го регулирования……………………………………………. 8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 Управление государственным сектором экономики……………... 10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Понятие и структура государственного сектора экономики…....10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2. Правовые основы приватизации государственного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имущества……………………………………………......1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. Управление публичными (государственными 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) унитарными предприятиями……………………………14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 Управление государственными учреждениями…………………. 16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Управление имущественными правами РФ и субъектов РФ, вытекающих из их участия в коммерческих организациях………………..18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6. Управление государственной казной……………………………... 20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7. Управление государственными природными ресурсами………... 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Планирование (прогнозирование) экономического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развития………………………………………………………... 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 Государственное обеспечение конкуренци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монополистической деятельности…………………………... 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Государственное регулирование естественных монополий……... 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 Правовое регулирование деятельности субъек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монополий……………………..…………………………. 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Государственное регулирование цен (тарифов)………………….. 3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0. Правовые основы технического регулирования………………… 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1. Правовые основы государственного регулир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торговой деятельности…………………………………………….... 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2. Государственное регулирование организации бухгалтер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, бухгалтерской и статистической отчетности………….………..….. 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Экономика – это сфера деятельности людей, в которой создаются материальные и духовные блага для удовлетворения их потребностей. Потребности человеческие безграничны, а ресурсы для производства новых ценностей ограниченны. Это делает необходимым более рациональное использование имеющихся ресурсов в любой экономической структуре. Функцию регулятора, организатора экономических отношений в обществе выполняет государство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е регулирование экономических отношений и в рыночной экономике является не только правом, но и обязанностью государства (Е.П. Губин)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иболее глубокое изучение содержания, целей, форм, видов, методов и средств государственного регулирования экономических отношений в современный период на основе комплексного подхода является целью изучения данного спец.курса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Задачи курса – выявление  студентами проблем государственного регулирования экономических отношений и определение возможных путей их решения; выработка навыков использования правовых средств на основе взаимодействия публично-правовых и частноправовых начал, для защиты интересов государства и хозяйствующих субъектов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Понятие государственного регулирования экономики в условиях рыночной системы (4 ч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как система организационных и имущественных отношений и объект правового регулирования. Понятие экономической, хозяйственной, коммерческой (торговой) деятельности и их соотношение.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экономики. Понятие, цели и содержание. Соотношение понятий «государственное регулирование», «государственное управление» и «государственное воздействие». Сочетание публично-правовых и частноправовых начал в правовом регулировании экономических отношений. Дискуссионность отраслевой принадлежности правовых норм,  регулирующих экономические отношения. Плюсы и минусы признания самостоятельными отраслями права хозяйственного (предпринимательского), регулирующего отношения  по организации и осуществлению хозяйственной деятельности, предпринимательского и коммерческого (торгового) права. Краткая история становления и развития концепций названных отраслей.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опыт государственного регулирования экономических отношений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 А.П. Административное право Российской Федерации: учебник/ А.П. Алехин, А.А. Кармолицкий, Ю.М. Козлов. М., 1998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В.С. Предпринимательское право в системе права России / В. Белых // Правоведение. 2001. №1. С. 115-135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ев А.Ю. Коммерческое право зарубежных стран: учеб. пособие / А.Ю. Бушев, О.А. Макаров, В.Ф. Попондопуло; под общ. ред. В.Ф. Попондопуло. СПб: Питер, 2003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А.Г. Предпринимательское право: проблемы формирования и развития / А.Г. Быков // Вестник МГУ. Серия 11. Право. 1993. №6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н Е.П. Государственное регулирование рыночной экономики и предпринимательства: правовые проблемы. М.: Юрист, 2004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н Е.П. Правовые формы взаимодействия предпринимательства с государством / Е. Губин // Юрист. 2001. № 3. С. 26-29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И.В. Предпринимательское право: учеб. пособие / И.В. Ершова, Т.М. Иванова. М.: Юриспруденция, 2000. С. 180-192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И.В. Предпринимательское право: учебник/ И.В. Ершова. М., 2002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Э.С. Предпринимательское право (правовая основа предпринимательской деятельности): учебник/ Э.С. Жилинский. М.: Норма-Инфра· М, 1999 (тема 1-3)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нский Э.С. Предпринимательское право (правовая основа предпринимательской деятельности): учебник/ Э.С. Жилинский. М.: Норма-Инфра· М, 2005.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ковский С.С. Публичные и частные начала в правовом регулировании экономики / С. Занковский // Государство и право на рубеже веков: Материалы Всерос. конференции. М., 2001. С. 27-41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е право России: учеб.-метод. пособие / под ред. Б.И. Пугинского. М.: Городец, 1999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е право: учебник: в 2 ч. / под ред. В.Ф. Попондопуло, В.Ф. Яковлевой. М.: Юристъ, 2002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тев В.В. Некоторые проблемы предпринимательского (хозяйственного) права / В. Лаптев // Государство и право. 2005. № 5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 102-110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В.В. Современные проблемы предпринимательского (хозяйственного) права / В. Лаптев // Государство и право на рубеже веков: материалы Всерос. конференции. М., 2001.    С.3-25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В.В. Хозяйственное право – право предпринимательской деятельности / В.В. Лаптев // Государство и право. 1993. № 1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В.В. Цели правового регулирования и система права / В.В. Лаптев, В.П. Шахматов // Правоведение. 1976. № 7. С. 26-35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В.В. Некоторые проблемы предпринимательского (хозяйственного) права / В. Лаптев //  Государство и право. 2005. № 5. С. 102-110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К.К. Предпринимательское и коммерческое право: системные аспекты (предпринимательское и коммерческое право в системе права и законодательства, системе юридических наук и учебных дисциплин). СПб: Юрид. центр Пресс, 2002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утов В.К. Понятийно-правовая эквилибристика не может заменить предметного исследования / В. Мамутов // Хозяйство и право. 2001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8. С. 14-17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тов В.К. Сближение современных систем правовго регулирования хозяйственной деятельности / В. Мамутов // Государство и право. 1999. № 1. С. 18-24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яева Н.Ф. Хозяйственное право как отрасль права / Н. Наделяева // Системность в праве: сб. статей / отв. ред. Н.Л. Клык. Красноярск, 2002. С. 89-98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ндопуло В.Ф. Понятие коммерческого права / В.Ф. Попондопуло // Государство и право. 1993. № 8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е (хозяйственное) право: учебник: в 2 т. / отв. ред. О.М. Олейник. М, 2003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е право Российской Федерации / отв. ред. Е.П. Губин, П.Г. Лахно.  М.: Юристъ, 2003. Раздел 1; Гл.9. Раздел 3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е право: учебник для вузов / под ред. Н.М. Коршунова, Н.Д. Эриашвили. М.: ЮНИТИ – ДАНА, 2000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й В.В. Гражданско-правовая природа предпринимательства / В.В. Ровный. Иркутск: Изд-во Иркут. ун-та, 1996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усов В.А. Понятие предпринимательской деятельности / В.А. Семеусов // Академический журнал. 2003. № 4. С. 23-27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усов В.А. Предпринимательство: наука и право / В.А. Семеусов. Иркутск, 2004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нов Е. Еще раз о хозяйственном праве, текущем моменте и об ошибках Т. Мамутова / Е. Суханов, А. Маковский // Хозяйство и право. 2001. № 8. С. 17-23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нов Е.А. Правовые основы предпринимательства / Е.А. Суханов. М.: БЕК, 1993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Ю. Публичная власть и бизнес / Ю. Тихомиров // Право и экономика. 2003. № 8. С. 3-10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е право: учебник / В.К. Мамутов, Г.Л. Знаменский, К.С. Хакулин и др. / под ред. В.К. Мамутова. Киев: Юринком Интер, 2002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шеневич Г.Ф. Учебник торгового права / Г.Ф. Шершеневич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 Спарк, 1994. С. 24-36. 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В.Ф. Россия: экономика, гражданское право (вопросы теории и практики) / В.Ф. Яковлев. М.: РИЦ ИСПИ РАН, 2000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Формы, виды и методы государственного регулирования 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 ч.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экономической функции государства: управление (упорядочение экономической системы); планирование; государственный контроль и надзор; нормативное регулирование экономических отношений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осударственного регулирования экономики: государственная регистрация, лицензирование, организация ценообразования и государственное регулирование цен, налогообложение, квотирование, организация экономического нормирования хозяйственной деятельности, техническое регулирование, стандартизация, сертификация, предупреждение и пресечение противоправной деятельности субъектов; возложение неблагоприятных последствий на правонарушителя; охрана и защита прав и интересов субъектов хозяйственной (предпринимательской) деятельности; разрешение экономических споров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(косвенные) и административные (прямые) методы государственного регулирования экономических отношений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средства правового регулирования экономических отноше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С.Э. Предпринимательское право (правовая основа предпринимательской деятельности): учебник / С.Э. Жилинский. М.: Норма-Инфра, 1999 (тема 1-3)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С.Э. Предпринимательское право (правовая основа предпринимательской деятельности): учебник / С.Э. Жилинский. М.: Норма-Инфра, 2004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И.В. Предпринимательское право: учеб. пособие / И.В. Ершова, Т.М. Иванова. М.: Юриспруденция, 2000. С. 180- 192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ова И.В. Предпринимательское право: учебник / И.В. Ершова. М., 2002.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Ю. Публичная власть и бизнес / Ю. Тихомиров // Право и экономика. 2003. № 8. С. 3-10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е право Российской Федерации / отв. ред. Е.П. Губин, П.Г. Лахно. М.: Юристъ, 2003 (глава 9)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Н.Л. Особенности экономической функции федеративного государства / Н. Соколова // Законодательство и экономика. 2005. № 5. С. 9-16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ченко Л.В. Взаимоотношения органов государственной власти субъектов Российской Федерации с экономическими субъектами / Л.В. Андриченко // Журнал российского права. 2005. № 6. С. 3-15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Управление экономикой как форма государственного регулирования  (4 ч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осударственного управления экономикой. Содержание, функции и принципы государственного управления в условиях рыночной системы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онной и правовой основы рыночной экономики. Формирование организационной базы товарного рынка, рынка ценных бумаг и финансового рынка. Определение организационно-правовых  форм предпринимательства и правового статуса других участников рыночных отношений. Установление основных начал ведения экономической деятельности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мпетенции органов представительной власти в сфере государственного регулирования экономикой. Определение системы органов исполнительной власти Российской Федерации и субъектов Российской Федерации и их компетенции в сфере государственного регулирования и контроля. Компетенция органов местного самоуправления в управлении экономикой на территории муниципального образования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К. Право государственной собственности в России: учеб. пособие / В.К. Андреев. М.: Дело, 2004 (Глава 4. С. 146-202).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цов В.Г Государственное регулирование экономики: правовые формы реализации / В. Голубцов // Законодательство и экономика. 2005. № 3. С. 11-17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яева Н.Ф. Правовые формы государственного воздействия на экономику в условиях рыночной системы хозяйствования / Н.Ф. Наделяева // Ученые записки Юридического института КрасГУ. Вып. 1 / отв. ред. Т.В. Сахнова. Красноярск, 2001. С. 395-404.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пина Э.В. Управление государственной собственностью / Э.В. Талапина. СПб: Изд-во «Юрид. центр Пресс», 2002 (Глава 1; Раздел 2, глава 2).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рах Д.Н. Административное право России: учебник для вузов / Д.Н. Бахрах. М.: НОРМА-ИНФРА, 2002. С. 15-30.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а Е. Экономический бум в России – не миф! / Е. Панина // Аргументы и факты. 2005. № 19. С. 11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зиденте РСФСР: Закон РСФСР от 24.04.1991 № 1098-1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тельстве РФ: Закон РФ от 17.12.1997 № 2-ФКЗ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енции и ограничении монополистической деятельности: Закон РСФСР от 22.03. 1991 № 948-1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ынке ценных бумаг: ФЗ от 22.04.1996 № 39 ФЗ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щите конкуренции на рынке финансовых услуг: ФЗ РФ от 23.06.99. № 117-ФЗ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ционерных обществах: ФЗ от 26.12. 1995 №208 ФЗ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ах с ограниченной ответственностью: ФЗ от 08.02.1998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14-ФЗ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юридических лиц и индивидуальных предпринимателей: ФЗ от 08.08.2001 № 129-ФЗ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ензировании: ФЗ от 08.08.2001 № 128 ФЗ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ке малого предпринимательства: ФЗ от 14.06.1995 № 88-ФЗ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анках и банковской деятельности: ФЗ от 03.02.1996 № 17-ФЗ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и структуре федеральных органов исполнительной власти: Указ Президента РФ от 09.03.2004 № 314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экономического развития и торговли РФ: утв. постановлением Правительства РФ от 27.08.2004 № 443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финансов РФ: утв. постановлением Правительства РФ от 30.06.2004 № 329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сельского хозяйства: утв. постановлением Правительства РФ от 28.06.2004 № 315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транспорта от 30.07.2004 № 395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природных ресурсов от 22.07.2004 № 370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едеральной антимонопольной службе Российской Федерации от 30.06. 2004 № 331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едеральной службе по тарифам Российской Федерации от 30.06. 2004 № 332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едеральном агентстве по техническому регулированию и метрологии: утв. постановлением Правительства РФ от 17.06.2004 № 294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органе Федеральной антимонопольной службы: утв. приказом ФАС России от 13.10.2004 № 135 // СПС «Консультант 3000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Управление государственным сектором экономики (20 ч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труктура государственного сектора экономики. Общая              характеристика содержания и форм управления государственной   собственностью. Субъекты и объекты управления государственной собственностью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// СПС «Консультант 3000»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// СПС «Консультант 3000»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  Российской Федерации: ФЗ от 28.08.1995 № 154-ФЗ // СПС «Консультант 3000»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управления государственным имуществом и приватизации в Российской Федерации: одобрена постановлением Правительства РФ от 09.09.1999 № 1024 // СПС «Консультант 3000»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РФ от 04.01.1999 № 1 «О прогнозе развития государственного сектора экономики Российской Федерации»: постановление Правительства РФ от 30.12.2002 № 939 //  СПС «Консультант 3000»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: постановление Правительства РФ от 30.12.2002  № 940 // СПС «Консультант 3000»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ой, областной, автономной области, городов Москвы и Санкт-Петербурга и муниципальную собственность: постановление Верховного Совета РФ от 27.12.1991 № 3020-1 // СПС «Консультант 3000»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и структуре федеральных органов исполнительной власти: Указ Президента РФ от 09.03.2004 № 314 // СПС «Консультант 3000»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экономического развития и торговли Российской Федерации: утв. постановлением Правительства РФ от 21.08.2004 № 443 // СПС «Консультант 3000»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Федеральном агентстве по управлению федеральным имуществом: утв. постановлением Правительства РФ от 27.11.2004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691 // СПС «Консультант 3000»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финансов: утв. постановлением Правительства РФ от 30.06.2004 № 329 // СПС «Консультант 3000»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лавном управлении развития экономики и планирования администрации Красноярского края: утв. постановлением Совета администрации Красноярского края от 06.02.2003 № 26-П // СПС «Консультант 3000»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учета федерального имущества и ведения реестра федерального имущества: постановление Правительства от 03.07.1998 № 696 // СПС «Консультант 3000»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прав на недвижимое имущество и сделок с ним: ФЗ от 21.07.1997 № 122-ФЗ //  СПС «Консультант 3000»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ых экономических зонах в РФ: ФЗ от 22.03.2005 № 116 – ФЗ  // СПС «Кодекс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К. Право государственной собственности в России: учеб. пособие / В.К. Андреев. М., 2004 (С. 65-75; 146-176)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К. Правовые проблемы распоряжения и управления федеральной собственностью / В.К. Андреев // Хозяйство и право. 1999. №5. С. 102-108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зин А. Некоторые вопросы участия в гражданском обороте органов государственной власти (местного самоуправления) / А. Головизин // Хозяйство и право. 1999. № 6. С. 59-67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ченко С. Вопросы собственности / С. Зинченко, С. Корх // Хозяйство и право. 2000. № 6. С. 50-57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 Е.В. Государственная собственность субъектов РФ как основа их экономической самостоятельности / Е.В. Кулешов // Государство и право. 2005. № 6. С. 40-47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ков Д.В. Участие Российской Федерации, субъектов Российской Федерации и муниципальных образований в гражданских правоотношениях: на примере разграничения публичной собственности / Д.В. Пятков. СПб: Изд-во «Юрид. центр Пресс», 2003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пина Э.В. Управление государственной собственностью / Э.В. Талапина. СПб, 2002. С. 66-115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приватизации государственного и муниципального имущества. Понятие и правовое регулирование приватизации. Субъекты и объекты приватизации. Порядок проведения приватизации: преобразование государственных и муниципальных предприятий в акционерные общества; продажа на аукционе, по конкурсу, посредством публичного предложения, без объявления цены, внесение имущества в качестве вклада в уставные, капиталы открытых акционерных обществ; продажа акций открытых акционерных обществ на рынке ценных бумаг, по результатам доверительного управления. Проблемы оспаривания сделок по приватизации государственного и муниципального имуществ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// СПС «Консультант 3000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// СПС «Консультант 3000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государственных и муниципальных предприятий: Закон РСФСР от 03.07.1991 №1531-1 // СПС «Консультант 3000»  (утратил силу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программе приватизации государственных и муниципальных предприятий в Российской Федерации: утв. Указом Президента РФ от 24.12.1993. № 2284 // СПС «Консультант 3000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корении приватизации государственных и муниципальных предприятий: Указ Президента РФ от 29.01.1992 № 66 // СПС «Консультант 3000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: Указ Президента РФ от 01.07.1992 № 72 //  СПС «Консультант 3000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 действие системы приватизационных чеков в Российской Федерации: Указ Президента РФ от 14.08. 1992 № 914 // СПС «Консультант 3000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положениях Государственной программы приватизации государственных и муниципальных предприятий в Российской Федерации после 01.07.1994 года: Указ Президента РФ от 22.07.1994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1535 // СПС «Консультант 3000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атизации государственного имущества и об основах приватизации муниципального имущества в РФ: ФЗ от 21.07.1997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123-ФЗ (утратил силу) // СПС «Консультант 3000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государственного и муниципального имущества: ФЗ от 21.12.2001 № 178-ФЗ // СПС «Консультант 3000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управления государственным имуществом и приватизации в Российской Федерации: одобрена постановлением Правительства РФ от 09.09.1999 № 1024 // СПС «Консультант 3000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готовки и принятия решений об условиях приватизации федерального имущества: утв. постановлением Правительства РФ от 09.07.2002 № 512 // СПС «Консультант 3000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продажи государственного и муниципального имущества посредством публичного предложения и без объявления цены: утв. постановлением Правительства РФ от 22.07. 2002 № 549 // СПС «Консультант 3000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конкурса по продаже государственного или муниципального имущества: утв. постановлением Правительства РФ от 12.08.2002 № 584 // СПС «Консультант 3000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продажи государственного или муниципального имущества на аукционе: утв. постановлением Правительства РФ от 12.08.2002 № 585 // СПС «Консультант 3000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: утв. постановлением Правительства РФ от 12.08.2002 № 585 // СПС «Консультант 3000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нормативной цены подлежащего приватизации государственного или муниципального имущества: утв. постановлением Правительства РФ от 31.05.2002 № 369 // СПС «Консультант 3000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специализированного государственного учреждения при Правительстве РФ «Российский фонд федерального имущества»: утв. постановлением Правительства РФ от 25.12.2002 № 925 // СПС «Консультант 3000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Федеральном агентстве по управлению федеральным имуществом: утв. постановлением Правительства РФ от 27.11.2004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691 // СПС «Консультант 3000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К. Право государственной собственности в России / В.К. Андреев. М., 2004. С. 131-146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а Е.Ю. Понятие приватизации в российском законодательстве / Е.Ю. Гаврилина // Предпринимательское право. 2005. № 1. С. 6-11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латова Е.В. Особенности правового регулирования оборота имущества в сфере коммунального хозяйства / Е.В. Довлатова // Предпринимательское право. 2005. С.17-26.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И.В. Предпринимательское право: учеб. пособие / И.В. Ершова, Т.М. Иванова. М., 2000. С. 140-158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е право Российской Федерации / отв. ред. Е.П. Губин, П.Г. Лахно. М., 2003. С. 430-457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пина Э.В. Управление государственной собственностью / Э.В. Талапина. СПб, 2002. С. 218-230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убличными (государственными и муниципальными) унитарными предприятиями. Понятие государственного, муниципального унитарного предприятия и его правовой статус. Значение государственных и муниципальных унитарных предприятий для решения экономических и социальных задач. Субъекты, содержание, цели и задачи управления государственными и муниципальными унитарными предприятиями. Учреждение и формирование организационной и имущественной базы унитарных предприятий. Контракт с руководителями унитарных предприятий, его содержание и правовая природа. Проблемы соотношения публичных и частных интересов в управлении имуществом унитарных предприятий. Право хозяйственного ведения и право оперативного управления как специфические способы осуществления государственной собственности.                Определение порядка планирования финансово–хозяйственной деятельности унитарных предприятий, установление показателей экономической деятельности. Предоставление правовых возможностей использования унитарными предприятиями внутрипроизводственного хозрасчета в экономическом стимулировании (мотивации) эффективности хозяйственной деятельности.                                                                                      Виды и формы контроля за деятельностью унитарных предприятий. Правовые последствия выявления отрицательных результатов хозяйственной деятельности.                                              Установление порядка реорганизации и ликвидации унитарных предприяти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// СПС «Консультант 3000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// СПС «Консультант 3000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управления государственным имуществом и приватизации в Российской Федерации: одобрена постановлением Правительства РФ от 09.09.1999 № 1024 // СПС «Консультант 3000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ых и муниципальных унитарных предприятиях: ФЗ от 14.11.2002 № 161-ФЗ // СПС «Консультант 3000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едеральных государственных унитарных предприятиях, основанных на праве хозяйственного ведения: постановление Правительства РФ от 06.12.1999 № 1348 //  СПС «Консультант 3000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заключения контрактов и аттестации руководителей федеральных государственных унитарных предприятий: постановление Правительства РФ от 16.03.2000 № 234 // СПС «Консультант 3000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конкурса на замещение должности руководителя федерального государственного унитарного предприятия: утв. постановлением Правительства РФ от 16.03.2000 № 234 // СПС «Консультант 3000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аттестации руководителей федеральных государственных унитарных предприятий: утв. постановлением Правительства РФ от 16.03.2000 № 234 // СПС «Консультант 3000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естре показателей экономической эффективности деятельности федеральных государственных унитарных предприятий и открытых акционерных обществ, акции которых находятся в федеральной собственности: постановление Правительства РФ от 11.01.2000 № 23 // СПС «Консультант 3000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тчетности руководителей федеральных государственных унитарных предприятий и представителей РФ в органах управления открытых акционерных обществ: постановление Правительства РФ от 04.10.1999 № 1116 // СПС «Консультант 3000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заполнению форм отчетности руководителей ФГУП и представителей РФ в органах управления ОАО: утв. распоряжением Минимущества от 11.05.2000 № 623-р // СПС «Консультант 3000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повышению эффективности использования федерального имущества, закрепленного в хозяйственном ведении федеральных унитарных предприятий: постановление Правительства РФ от 10.04.2002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228 // СПС «Консультант 3000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работки и утверждения программ деятельности и определения подлежащей перечислению в федеральный бюджет части прибыли федеральных унитарных предприятий: утв. постановлением Правительства РФ от 10.04.2002 № 228 // СПС «Консультант 3000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 порядке формирования показателей бухгалтерской отчетности организаций: утв. приказом Минфина от 28.06.2000 № 60-н // СПС «Консультант 3000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darkCyan"/>
        </w:rPr>
      </w:pPr>
      <w:r>
        <w:rPr>
          <w:rFonts w:cs="Times New Roman" w:ascii="Times New Roman" w:hAnsi="Times New Roman"/>
          <w:b/>
          <w:sz w:val="28"/>
          <w:szCs w:val="28"/>
          <w:highlight w:val="darkCyan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К. Право государственной собственности в России / В.К. Андреев. М., 2004. С. 146-155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в В.К. Государство защищается / В.К. Гусев // ЭЖ-Юрист. 2003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16. С. 1, 12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нина О. Изучаем закон / О. Есенина // ЭЖ-Юрист. 2003. № 16. С. 2-3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нина О. Правовое положение руководителей ФГУП / О. Есенина // ЭЖ-Юрист. 2003. № 16. С. 10-11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рдава Л.И. Основания возникновения прав на имущество унитарных предприятий / Л.И. Ивардава // Юстиция. 2005. № 2. С. 54-59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альский В. Ограниченные вещные права / В. Кастальский // ЭЖ-Юрист. 2003. № 16. С. 9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ляева Н.Ф. Правовые формы организации управления предприятиями на основе внутрипроизводственного хозяйственного расчета / Н.Ф. Наделяева // </w:t>
      </w:r>
      <w:r>
        <w:rPr>
          <w:rFonts w:cs="Times New Roman" w:ascii="Times New Roman" w:hAnsi="Times New Roman"/>
          <w:sz w:val="28"/>
          <w:szCs w:val="28"/>
          <w:lang w:val="en-US"/>
        </w:rPr>
        <w:t>J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numque</w:t>
      </w:r>
      <w:r>
        <w:rPr>
          <w:rFonts w:cs="Times New Roman" w:ascii="Times New Roman" w:hAnsi="Times New Roman"/>
          <w:sz w:val="28"/>
          <w:szCs w:val="28"/>
        </w:rPr>
        <w:t xml:space="preserve">: сб. науч. ст. / отв. редактор Т.В. Сахнова. Красноярск,2001. С. 72-89. 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пина Э.В. Управление государственной собственностью / Э.В. Талапина. СПб, 2002. С. 234-255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кин В. Прогноз на будущее: контроль и учет усилят / В. Тараскин, А. Стадников // ЭЖ-Юрист. 2003. № 16. С. 4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сударственными учреждениями. Понятие государственного учреждения. Определение целей и задач. Порядок образования учреждений, формирование организационной и имущественной базы. Утверждение сметы, осуществление контроля за использованием государственного имущества. Пресечение противоправных действий и ответственность государства по имущественным притязаниям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// СПС «Консультант 3000».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// СПС «Консультант 3000».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тельстве РФ: ФКЗ от 17.12.1997 № 2-ФКЗ // СПС «Консультант 3000».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экономического развития и торговли: утв. постановлением Правительства РФ от 27.08.2004 № 443 // СПС «Консультант 3000».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финансов РФ: утв. постановлением Правительства РФ от 30.06.2004 № 329 // СПС «Консультант 3000».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едеральном агентстве по управлению федеральным имуществом: утв. постановлением Правительства РФ от 27.11.2004 № 691 // СПС «Консультант 3000».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четной палате РФ: ФЗ от 11.01.1995 № 4-ФЗ // СПС  «Консультант3000».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специализированного государственного учреждения при Правительстве РФ – Российского фонда федерального имущества: утв. постановлением Правительства РФ от 25.12.2002 № 925 // СПС «Консультант 3000».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овышению эффективности использования федерального имущества, закрепленного в хозяйственное ведение федеральных государственных унитарных предприятий: постановление Правительства РФ от 10.04. 2002 № 228 // СПС «Консультант 3000».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учета федерального имущества и ведения реестра федерального имущества: постановление Правительства РФ от 03.07.1998 № 696 // СПС «Консультант 3000».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ухгалтерском учете: ФЗ от 21.11.1996 № 129-ФЗ // СПС «Консультант 3000».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довой бухгалтерской отчетности организаций: приказ Минфина РФ от 12.11.1996 № 97 // СПС «Консультант 3000».</w:t>
      </w:r>
      <w:r>
        <w:rPr>
          <w:rFonts w:cs="Times New Roman" w:ascii="Times New Roman" w:hAnsi="Times New Roman"/>
          <w:sz w:val="28"/>
          <w:szCs w:val="28"/>
          <w:highlight w:val="darkCyan"/>
        </w:rPr>
        <w:t xml:space="preserve">  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прав на недвижимое имущество и сделок с ним: ФЗ от 21.07.1997 № 122-ФЗ // СПС «Консультант 3000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К. Право государственной собственности в России / В.К. Андреев. М.: Дело, 2004. С. 176; С. 75, 85-88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пина Э.В. Управление государственной собственностью / Э.В. Талапина. СПб, 2002. С. 105-106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зин А. Некоторые вопросы участия в гражданском обороте органов государственной власти (местного самоуправления) / А. Головизин // Хозяйство и право. 1999. № 6. С.59-67; СПС «Консультант 3000»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право: учебник в 2 т.; т.1 / отв. ред. Е.А. Суханов. М., 1998. Гл.8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э А. Запрет, которого нет / А. Жанэ  // ЭЖ-ЮРИСТ. 2004. № 22. С.11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. «Самостоятельное» имущество бюджетных учреждений / А. Жуков  // ЭЖ-ЮРИСТ. 2004. № 39. С. 4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ущественными правами РФ и субъектов РФ, вытекающих из их участия в коммерческих организациях. Субъекты управления акциями (долями) государства. Порядок назначения представителей государства и порядок осуществления полномочий по управлению акциями (долями) государства. Специальное право на управление «золотой акцией». Отчетность и ответственность представителей за выполнение полномочий, эффективность их осуществления. Управление государственным имуществом путем заключения договора о доверительном управлении. Цели, содержание, правовые последствия ненадлежащего исполнения договор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//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//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ционерных обществах: ФЗ от 26.12.1995 № 208-ФЗ //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управления государственным имуществом и приватизации в Российской Федерации: одобрено постановлением Правительства РФ от 09.09.1999 № 1024 //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еформирования предприятий и коммерческих организаций: утв. постановлением Правительства от 30.10.1997 № 1373 //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атизации государственного имущества и об основах приватизации муниципального имущества в РФ: ФЗ от 21.07.199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123-ФЗ //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государственного и муниципального имущества: ФЗ от 21.12.2001 № 178-ФЗ //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положение о холдинговых компаниях, создаваемых при преобразовании государственных предприятий в акционерные общества: утв. Указом Президента РФ от 16.11.1992 //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верительной собственности (трасте): Указ Президента РФ от 24.12.1993 № 2296 //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нятий решений об управлении и распоряжении находящимися в федеральной собственности акциями: Указ Президента РФ от 30.09.1995 № 986 //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управления находящимися в федеральной собственности акциями открытых акционерных обществ и использования специального права Российской Федерации на участие в управлении открытыми акционерными обществами («золотой акции»): постановление Правительства РФ от 23.01.2003 № 44 //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в доверительное управление закрепленных в федеральной собственности акций акционерных обществ, созданных в процессе приватизации: Указ Президента РФ от 09.12.1996 № 1660 // 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управления и распоряжения имуществом железнодорожного транспорта: ФЗ от 27.02.2003 № 29-ФЗ //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и передаче пакетов акций предприятий, осуществляющих закупку и поставку продуктов животноводства для государственных нужд: постановление Правительства РФ от 07.04.1995 № 324 //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естре показателей экономической эффективности деятельности федеральных государственных унитарных предприятий и открытых акционерных обществ, акции которых  находятся в федеральной собственности: постановление Правительства РФ от 11.01.2000 № 23 //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тчетности руководителей федеральных государственных унитарных предприятий и представителей РФ в органах управления открытых акционерных обществ: постановление Правительства РФ от 04.10.1999 № 1116 //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размера (доли) прибыли, подлежащей перечислению федеральными государственными унитарными предприятиями, находящимися в ведении Министерства природных ресурсов России, в федеральный бюджет в виде дохода собственника за 2000 год: приказ Минприроды от 24.04.2001 № 353 //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илении контроля за деятельностью федеральных государственных унитарных предприятий и управлением находящимся в федеральной собственности акциями открытых акционерных обществ: постановление Правительства РФ от 03.02.2000 № 104 //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влечения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: утв. постановлением Правительства РФ от 28.11.2002 № 845 //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уждении принадлежащих Российской Федерации акций закрытых акционерных обществ, долей в обществе с ограниченной ответственностью и вкладов в товариществах на вере: постановление Правительства РФ от 11.12.2002 № 886 //  СПС «Консультант 3000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вопросах применения ФЗ «Об акционерных обществах»: постановление ВАС РФ от 18.11.2003 № 19 // СПС «Консультант 3000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Л. Государева доля / Л. Акимов // ЭЖ-Юрист. 2005. № 24. С.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К. Право государственной собственности в России / В.К. Андреев. М., 2004. С. 94-9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цьман М. «Акция» без акции / М. Гецьман // ЭЖ-Юрист. 2005. № 24. С.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вский К.И. Собственность в гражданском праве: учеб.-практ. пособие / К.И. Скловский. М., 2000. Гл.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пина Э.В. Управление государственной собственностью / Э.В. Талапина. СПб, 2002. С. 255-264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сударственной казной. Понятие государственной казны. Субъекты управления и их компетенция в управлении государственной казной. Финансовый контроль. Ответственность государства за счет каз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// СПС «Консультант 3000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// СПС «Консультант 3000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Ф ФЗ РФ от 31.07.1998 № 145 - ФЗ // СПС «Консультант 3000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едеральном казначействе: Указ Президента РФ от 08.12.199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1556 // СПС «Консультант 3000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едеральном казначействе РФ: утв. постановлением Правительства РФ от 27.08.1993 № 864 // СПС «Консультант 3000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четной палате РФ: ФЗ от 11.01.1995 № 4-ФЗ // СПС «Консультант 3000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финансов: утв. постановлением Правительства РФ от 30.06.2004 № 329 // СПС «Консультант 3000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полнения Министерством финансов РФ судебных актов по искам к казне РФ на возмещение вреда, причиненного незаконными действиями (бездействием) органов государственной власти либо должностных лиц органов государственной власти: постановление Правительства РФ от 09.09.2002 № 666 // СПС «Консультант 3000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 проверке конституционности отдельных положений федеральных законов о федеральном бюджете на 2003 год, на 2004 год и на 2005 год и постановления Правительства Российской Федерации "О порядке исполнения Министерством финансов Российской Федерации судебных актов по искам к казне Российской Федерации на возмещение вреда, причиненного незаконными действиями (бездействием) органов государственной власти либо должностных лиц органов государственной власти" в связи с жалобами граждан Э.Д. Жуховицкого, И.Г. Пойма, А.В. Понятовского, А.Е. Чеславского и ОАО "Хабаровскэнерго": постановление Конституционного Суда РФ от 14. 07.2005 № 8-П // СПС «Консультант 3000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К. Право государственной собственности в России / В.К. Андреев. М., 2004. С. 176-190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изин А. Некоторые вопросы участия в гражданском обороте органов государственной власти (местного самоуправления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/ А. Головизин // Хозяйство и право. 1999. № 6. С. 59-67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ина Ю. В поисках механизма взыскания с казны / Ю. Крохина  // ЭЖ-Юрист. 2005. № 25. С. 8-9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хина Ю. Иски к казне / Ю. Крохина  // ЭЖ-Юрист. 2005. № 34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 15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пина Э.В. Управление государственной собственностью / Э.В. Талапина. СПб, 2002. С. 276-283; 130-133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сударственными природными ресурсами. Понятие природных ресурсов. Содержание управления ими в области землепользования, недропользования, лесопользования, использования водных объектов и животного мира (основные полож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// СПС «Консультант 300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Ф: ФЗ от 25.10.2001 № 136-ФЗ // СПС «Консультант 300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рах: ФЗ от 21.02.1992 № 2395-1 // СПС «Консультант 300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кодекс РФ: ФЗ от 16.11.1995 № 167-ФЗ // СПС «Консультант 300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кодекс: ФЗ от 29.01.1997 № 22-ФЗ // СПС «Консультант 300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вотном мире: ФЗ от 24.04.1995 № 52-ФЗ // СПС «Консультант 3000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 Д. Госконтроль природных ресурсов / Д. Литвинов  // ЭЖ-Юрист. 2005. № 24. С. 12-13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пина Э.В. Управление государственной собственностью / Э.В. Талапина. СПб, 2002. С. 264-27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ланирование (прогнозирование) экономиче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 социального развития (2 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ланирования и прогнозирования экономического и социального развит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планирования и прогнозирования. Методы, принципы, нормативно-правовая база планирования. Основные нормы и нормативы, показатели экономического развит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лановых актов, разрабатываемых на федеральном и региональном уровне и их значение для решения социальных и экономических задач. Концепции, прогнозы экономического и социального развития. Президентские и государственные федеральные целевые программы. Межгосударственные целевые программы с участием Российской Федерации. Федеральный бюджет и бюджеты субъектов Российской Федерац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реализацией плановых акт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прогнозировании и программах социально-экономического развития РФ: ФЗ от 23.06.1995 № 115-ФЗ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национальной безопасности РФ: утв. Указом Президента РФ от 17.12.1997 № 1300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Ф: ФЗ от 31.07.1998 № 145-ФЗ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реализации федеральных целевых программ и межгосударственных целевых программ, в осуществлении которых участвует РФ: утв. постановлением Правительства РФ от 26.06.1995 № 594 «О реализации федерального закона «О поставках продукции для федеральных государственных нужд»»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зиденте РСФСР: закон РСФСР от 24.04.1991 № 1098-1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тельстве РФ: ФКЗ от 17.12.1997 № 2-ФКЗ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экономического развития и торговли РФ: утв. постановлением Правительства РФ от 21.08.2004 № 443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финансов РФ: утв. постановлением Правительства РФ от 30.06.2004 № 329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промышленности и энергетике РФ от 16.06.2004 № 284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транспорта РФ: утв. постановлением Правительства РФ от 30.07.2004 № 395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сельского хозяйства РФ: утв. постановлением Правительства РФ от 28.06.2004 № 315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лавном управлении специальных программ Президента РФ: утв. Указом Президента РФ от 13.08.1998 № 1025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езидентских программах: утв. Указом Президента РФ от 01.07.1994 № 1387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развития инфраструктуры товарных рынков РФ на 1998-2005 годы: утв. постановлением Правительства РФ от 15.06.1998 № 593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инновационной политики РФ на 1999-2000 годы: утв. постановлением Правительства РФ от 24.07.1999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программа государственной поддержки малого предпринимательства в РФ на 2000-2001 годы: утв. постановлением Правительства РФ от 14.02.2000 № 121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еформы жилищно-коммунального хозяйства в РФ: одобрено Указом Президента РФ от 28.04. 1997 № 425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положениях структурной реформы в сферах естественных монополий: Указ Президента РФ от 28.04.1997 № 425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циально-экономического развития России на среднесрочную перспективу (2003-2005 годы): утв. постановлением Правительства РФ от 15.08.2003 № 1163-р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руктурной реформы на железнодорожном транспорте: утв. постановлением Правительства РФ от 18.05.2001  348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Правительства РФ по реализации в 2004 году положений Программы социально-экономического развития РФ на среднесрочную перспективу (2003-2005 годы): утв. распоряжением Правительства РФ от 03. 01.2004 № 1р // СПС «Консультант 300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лавном управлении развития экономики и планирования администрации Красноярского края: утв. постановлением Совета администрации Красноярского края от 06.02.2003 № 26-П // СПС «Консультант 3000»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Государственное обеспечение конкуренции и ограничение монополистической деятельности (6 ч.)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как объект правового регулирования. Понятие рынка в экономической науке  и праве. Типы, виды рынков и их инфраструктура. Количественные и качественные показатели рынка и значение их определения. Порядок установления доминирующего положения на товарном и финансовых рынках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 – главный регулятор рыночной экономики. Понятие конкуренции как экономической и правовой категории. Функции конкуренции. Создание гарантий для развития конкуренции в условиях реформирования экономики (либерализация и легализация предпринимательской деятельности, либерализация ценообразования, провозглашение свободы передвижения и единства экономического пространства; приватизация; становление и развитие рекламного дела, института несостоятельности (банкротства); открытость информации; запрещение неправомерной деятельности органов государственной власти и органов местного самоуправления; установление государственного контроля за концентрацией капитала на товарных и финансовых рынках и состоянием конкурентной среды; обеспечение контроля за аффелированными лицами, судебная защита нарушенных прав и интересов).                                                                          Недобросовестная конкуренция: понятие, формы и правовая                     природа. Защита от недобросовестной конкуренции на товарных и    финансовых рынках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монополистической деятельности. Понятие монополистической деятельности и ее признаки. Виды монополистической деятельности и средства антимонопольного регулирования, принимаемые антимонопольными органами в целях пресечения монополис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енции и ограничении монополистической деятельности: Закон РСФСР от 22.03.1991 № 948-1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щите конкуренции на рынке финансовых услуг: ФЗ от 23.06.1999 № 117-ФЗ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программе демонополизации и развития конкуренции на товарных рынках РФ: постановление Правительства РФ от 09.03.1994 № 191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развития инфраструктуры товарных рынков РФ на 1998-2005 годы: утв. постановлением Правительства РФ от 15.06.1998 № 593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 о приватизации (см.: раздел 2 темы 4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приятиях и предпринимательской деятельности: Закон РСФСР от 25.12.1990 № 445-1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орядочении государственной регистрации предприятий и предпринимателей на территории РФ: Указ Президента РФ от 08.07.1994 № 1482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ицензировании отдельных видов деятельности: ФЗ от 25.09.1998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158-ФЗ // СПС «Консультант 3000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м экономическом пространстве РСФСР: Указ Президента РФ от 12.12.1991 № 269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боде торговли: Указ Президента РФ от 29.01.1992 № 65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берализации цен: Указ Президента РФ от 13.12.1991 № 297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стоятельности (банкротстве): ФЗ РФ от 19.11.1992 № 3929-1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, информатизации и защите информации: ФЗ от 20.02.1995 № 24-ФЗ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убликации годовой бухгалтерской отчетности открытыми акционерными обществами: утв. приказом Минфина от 26.11. 1996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ционерных обществах: ФЗ от 24.11.1995 № 208-ФЗ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кламе: ФЗ от 18.07.1995 № 108-ФЗ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сведений, которые не могут составлять коммерческую тайну: постановление Правительства РСФСР от 05.12.1991 № 35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мерческой тайне: ФЗ от 29.07.2004 № 98-ФЗ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нализа и оценки состояния конкурентной среды на товарных рынках: утв. приказом ГКАП от 20.12.1996 № 169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пределению доминирующего положения хозяйствующего субъекта на  товарном рынке: утв. приказом ГКАП РФ от 03.06.1994 № 67 // Законодательство и экономика. 1995. № 3-4. С. 58-6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илении антимонопольного контроля на рынке финансовых услуг и об утверждении методики определения оборота и границ рынка финансовых услуг финансовых организаций: постановление Правительства РФ от 07.03.2000 № 194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оборота банковских услуг: утв. приказом МАП от 02.10.2000 № 730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доминирующего положения участников рынка страховых услуг: утв. приказом МАП от 06.05.2000 № 340а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доминирующего положения лизинговых организаций на рынке лизинговых услуг: утв. приказом МАП от 06.05.2000 № 342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доминирующего положения финансовой организации по управлению ценными бумагами: утв. приказом МАП от 21.06.2000 № 466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естре хозяйствующих субъектов, имеющих на рынке определенного товара долю более 35 процентов: постановление Правительства РФ от 19.02.1996 № 154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ассмотрения дел о нарушениях принципов добросовестной конкуренции и прав потребителей на достоверную информацию при рекламе: утв. ГКАП от 14.07.1994 № 83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практики рассмотрения споров, связанных с применением законодательства о рекламе: информационное письмо Президиума ВАС РФ от 25.12.1998 № 37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контроля за приобретением паев, долей участия товариществ и простых именных акций акционерных обществ и порядке признания лиц, контролирующих имущество друг друга: утв. приказом ГКАП от 18.01.1994 № 5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 направлении на регистрацию положения о порядке представления антимонопольным органом ходатайств и уведомлений в соответствии с требованиями статей 17 и 18 Закона РСФСР « О конкуренции и ограничении монополистической деятельности на товарном рынке»: приказ ГКАП РФ от 13.11.1995 № 145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ская конвенция по охране промышленной собственности от 20 марта 1883 г. по состоянию на 14.06.1967 г. // Боденхаузен Г. Парижская конвенция по охране промышленной собственности: комментарий. М.: Прогресс, 1977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ый закон РФ от 23.09.1992 № 3517-1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варных знаках, знаках обслуживания и наименованиях мест происхождения товаров от 23.09.1992 № 3520-1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х государственного регулирования внешнеторговой деятельности: ФЗ от 08.12.2003 № 164 – ФЗ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защите экономических интересов РФ при осуществлении внешней торговли товарами: ФЗ от 14.04.1998 № 63-ФЗ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ециальных защитных, антидемпинговых и компенсационных мерах при импорте: ФЗ от 08.12.2003 № 165-ФЗ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методические рекомендации по выявлению монопольных цен: утв. приказом ГКАП РФ от 21.04.1994 № ВБ/2053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монопольно высоких цен: письмо ГКАП от 14.03. 1996 № ВБ/ 1034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дел о нарушении антимонопольного законодательства: утв. приказом МАП от 22.06.2000 № 469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практики разрешения споров, связанных с применением антимонопольного законодательства: информационное письмо Президиума ВАС РФ от 30.03.1998 № 32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едеральной антимонопольной службе: утв. постановлением Правительства РФ от 30.06.2004 № 331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органе федеральной антимонопольной службы: утв. приказом ФАС от 13.10.2004 № 135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явлению и пресечению соглашений (согласованных действий), ограничивающих конкуренцию на товарных рынках. М., 1993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методические рекомендации стран-членов МСАП по оценке последствий для конкуренции предлагаемых к введению мер защиты внутреннего рынка // СПС «Консультант 3000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и, представляемой заявителем в антимонопольные органы для рассмотрения ходатайств и уведомлений в соответствии со ст. 17 и 18 Закона РСФСР «О конкуренции и ограничении монополистической деятельности на товарных рынках: приложение 1 к приказу МАП России от 13.08.1999 № 276 // СПС «Консультант 3000»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иссонов А. Новеллы закона о конкуренции / А. Адиссонов // ЭЖ-Юрист. 2005. № 34. С. 14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 И. В росте цен виноваты монополии / И. Артемьев // Аргументы и факты. 2004. № 33. С.3, 8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аев Б.Г. Правовое содержание недобросовестной конкуренции / Б.Г.  Бадмаев // Юрист. 2004. № 1. С. 14-17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мистрова Т. Государственное регулирование предпринимательской деятельности. Антимонопольная практика  / Т. Бурмистрова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Мартыненко // Право и экономика. 2003. № 2. С. 37-46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ев А.Ю. Коммерческое право зарубежных стран: учеб. пособие / А.Ю. Бушев, О.А. Макарова, В.Ф. Попондопуло; под общ. ред. В.Ф. Попондопуло. СПб, 2003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ченко О.С. Проблемы доказательства согласованных действий, ограничивающих конкуренцию / О. Винниченко // Вестник МАП России. 2000. № 5. С. 16-18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ов В.П. Пределы осуществления и защита гражданских прав / В.П. Грибанов // Осуществление и защита гражданских прав. М., 2000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урова Г.Г. Эволюция российского антимонопольного законодательства / Г. Даурова // Законодательство и экономика. 2004. № 1. С. 70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х М.Г. Юридическая природа недобросовестной конкуренции / М.Г.  Долгих // Законодательство. 2003. № 11. С. 31-34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 В.И. Законодательство о пресечении недобросовестной конкуренции капиталистических стран / В.И. Еременко. М., 1991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енко В.И. Новая редакция закона  о конкуренции: достижения и просчеты / В. Еременко // Законодательство и практика. 2003. № 2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 37-46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 В.И. Теоретические аспекты российского конкурентного права / В. Еременко // Государство и право. 2002. № 2. С. 28-35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И.В. Предпринимательское право: учебник / И.В. Ершова. М., 2002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С.Э. Предпринимательское право (правовая основа предпринимательской деятельности): учебник / С.Э. Жилинский. М., 1999 (темы 1 и 9)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 С. Конкуренция без конкурентов / С. Журавлев // Экономика и жизнь. 2004. № 50. С.1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иев Д. Меньше административных барьеров / Д. Ивлиев // ЭЖ- Юрист. 2005. № 27. С. 12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О. Недобросовестная конкуренция в рекламе: законодательство и практика применения / О. Кузнецова // Закон 1111 . 1999. № 7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сеева Е. Защита от незаконного использования товарных знаков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/ Е. Моисеева // Закон. 1999. № 7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е (хозяйственное) право: учебник: в 2 т. / отв. ред. О.М. Олейник. М., 2003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е право РФ / отв. ред. Е.П. Губин, Т.Г. Лахно. М., 2003. С. 457-510 // СПС «Консультант 3000»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ев К.Ю. Новое в российском законодательстве: аффилированные лица / К.Ю. Татьев // Хозяйство и право. 1999. № 1. С. 53-60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унян Г.А. Постатейный комментарий к Федеральному закону «О защите конкуренции на рынке финансовых услуг» / Г.А. Тосунян, А.Ю. Викулин. М., 2001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ьев К.Ю. Конкурентное право / К.Ю. Тотьев. М., 2003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е право: учебник / под ред. В.К. Мамутова. Киев, 2002. Гл.9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ттгофф К. Экспорт: право и практика международной торговли / К. Шмиттгофф. М., 1993. С. 170-187. (Законодательство о конкуренции Европейского сообщества и Великобритании.)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Государственное регулирование естественных монополий 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ч.)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естественной монополии. Цели и принципы государственного регулирова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рганизационных и правовых основ управления сферами естественных монополий. Определение органов государственного регулирования и контроля и наделение их соответствующими полномочиями. Определение правового положения хозяйствующих субъектов сфер естественных монополий и потребителей. Установление правил действия режима естественных монополий. Установление методов государственного регулирования и правовых форм их реализации. Реформирование сфер естественных монополи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в сферах естественных монополий за сделками, совершаемыми хозяйствующими субъектами, за соблюдением тарифов (цен), соблюдением законодательства. Виды контроля, меры пресечения и государственного принуждения, применяемые к нарушителям законодательства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(ст. 71)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стественных монополиях: ФЗ от 17.08.1995 № 147 – ФЗ // СПС «Консультан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азоснабжении  в РФ: ФЗ от 31.03.1999 № 69 – ФЗ // СПС «Консультан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товой связи: ФЗ от 17.07.1999 № 176 – ФЗ // СПС «Консультан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язи: ФЗ от 16.02.1995 № 15 – ФЗ // СПС «Консультан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структурной реформы в сферах естественных монополий: одобрены указом Президента от 28.04.1997 № 426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лектроэнергетике: ФЗ от 26.03.2003 № 35 – ФЗ // СПС «Консультан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функционирования электроэнергетики в переходный период, внесении изменений в некоторые законодательные органы РФ и признании утратившими силу некоторых законодательных актов РФ в связи с принятием Федерального закона «Об электроэнергетике»: ФЗ от 26.03.2003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36 – ФЗ // СПС «Консультан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железнодорожного транспорта: ФЗ от 10.01.2003 № 18 – ФЗ // СПС «Консультан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 управления и распоряжения имуществом железнодорожного транспорта: ФЗ от 27.02.2003 № 29 – ФЗ // СПС «Консультант 3000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руктурной реформы на железнодорожном транспорте: утв. постановлением Правительства РФ от 19.05.2001 № 384 // СПС «Консультан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едеральной антимонопольной политике: утв. постановлением Правительства РФ от 30.06.2004 № 331 // СПС «Консультан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едеральной службе по тарифам: утв. пост. Правительства РФ от 30.06.2004 № 332 // СПС «Консультант 3000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положение о Реестре субъектов естественных монополий, в отношении которых осуществляется государственное регулирование и контроль: утв. приказом ФСТ от 26.08.2004 № 59 // ИС «Кодекс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едеральной аэронавигационной службе: Указ Президента РФ от 05.09.2005 №1049 // ИС «Кодекс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тового рынка электрической энергии (мощности) переходного периода: утв. постановлением Правительства от 24.10.2003 № 643 // СЗ. 2003. № 44. Ст. 4312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еративно–диспетчерского управления в электроэнергетике: утв. постановлением Правительства РФ от 27.12.2004 № 854 // СПС «Консультан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еме и движении нефти в системе магистральных нефтепроводов: утв. приказом Минтопэнерго от 05.10.1995 № 208 // СПС «Гаран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атегических организаций, обеспечивающих безопасность государства и финансируемых за счет средств федерального бюджета, поставки топливно–энергетических ресурсов, которые не подлежат прекращению или ограничению ниже установленных им соответствующими федеральными органами исполнительной власти лимитов в натуральном и стоимостном выражении: утв. постановлением Правительства РФ от 17.06.1998 №601 // СПС «Консультан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тарифов на услуги по транспортировке нефтепродуктов по магистральным трубопроводам Российской Федерации: утв. постановлением ФЭК РФ от 16.10.2002 № 70 – Э/5 // СПС «Консультан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ценообразования в отношении электрической и тепловой энергии в Российской Федерации: утв. постановлением Правительства РФ  от 26.02.2004 № 109 // СПС «Консультан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государственного регулирования и применения тарифов на электрическую и тепловую энергию  в Российской Федерации: утв. постановлением Правительства РФ 26.02.2004 № 109 // СПС «Консультан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отчетности, представляемой в федеральный орган исполнительной власти по регулированию естественных монополий: утв. постановлением Правительства РФ от 20.10.2003 № 638 // СПС «Консультан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рассмотрении федеральными органами исполнительной власти по регулированию естественных монополий дел о нарушениях Федерального закона «О естественных монополиях»: утв. постановлением Правительства РФ от 24.03.2000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257 // СПС «Гаран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регулировании тарифов на электрическую и теплоую энергию в Российской Федерации: ФЗ от 14.04.1995 № 41 – ФЗ (с изменением) //СПС «Консультант»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ельных уровнях тарифов на электрическую и тепловую энергию: утв. постановлением Правительства РФ от 22.08.2003 № 516 //СПС «Консультан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сновах государственного регулирования тарифов на железнодорожном транспорте: утв. постановлением Правительства РФ от 15.12.2004 № 787 // СПС «Гаран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ьев К.Ю. Конкурентное право (правовое регулирование дятельности субъектов конкуренции и монополий): учебник / К.Ю. Тотьев. М.: Изд-во РДЛ,200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С.Э. Предпринимательское право (правовая основа предпринимательской деятельност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офет Д. Юридический статус магистральных нефтепроводо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/ Д. Лагофет// Хоз-во и право. 2001. № 12. С. 104-1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офет Д. Договор транспортировки нефти по магистральному нефтепроводу/ Д. Лагофет// Право и экономика. 2003. № 4. С. 22-2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а А.Н. Реформирование электроэнергетики как естественной монополии/ А.Н. Варламова // Законодательство. 2004. № 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ова Т.Е. Правовые аспекты реформы железных дорог / Т. Абова // ЭЖ – Юрист. 2002. № 33. С. 1-2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йко И.Б. Существенные признаки естественной монополии в экономической теории / И.Б. Никуйко // Вестник МАП России. 2004. № 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ченко О.В. Регулирование естественных монополий: анализ мирового опыта и построение системы регулирования в России / О.В. Коломийченко, Е.И. Котелкина, И.П. Соколова. СПб, 199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азаров В. Законодательство и практика решения вопросов приватизации газораспределительных сетей, предназначенных для транспортировки конечным потребителям / В. Егиазаров // Право и экономика. 2003. № 8. С. 95-9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шенков В.Г. Имущественное обеспечение реализации системных услуг в одной энергетической системе России и организационно-экономические отношения / В.Г. Ковшенков // Имущественные отношения в РФ. 2005. № 5 (44). С. 47-6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вина С. Организация и порядок проведения торгов на федеральном оптовом рынке электрической энергии (мощности) / С. Савина // Право и экономика. 2005. № 8. С. 22-2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Правовое регулирование деятельности субъектов государственных монополий (4 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государственной монополии. Определение товарных границ монополии, субъекта монополии, контролирующего и регулирующего органа, формы контроля, мер пресечения и принуждения к нарушителям. Законодательство. Виды государственных монополий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нополия в области военно-технического сотрудничества. Методы, органы, правовые формы государственного регулировани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нополия во внешнеторговой деятельности. Определение товарных границ государственной монополии, органов, осуществляющих государственное регулирование экспорта, импорта товаров и контроль; хозяйствующих субъектов государственной монополии; методов государственного регулирования, правовых последствий нарушения законодательств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нополия на производство и оборот алкогольной продукции. Товарные границы, хозяйствующие субъекты, органы регулирования и контроля, методы государственного регулирования, правовые последствия нарушения законодательств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нополия в области оборота драгоценных металлов. Товарные границы, хозяйствующие субъекты, органы государственного регулирования и контроля, методы государственного регулирования и правовые последствия нарушения законодательства в сфере государственной монополии опробования и клеймения ювелирных и иных бытовых изделий из драгоценных металлов, а также в сфере государственной монополии на регулирование экспорта необработанных алмазов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нополия в сфере осуществления эмиссии наличных денег. Субъект монополии, органы государственного регулирования и контроля. Правовые последствия нарушения законодательства на государственную монополию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// СПС «Консультант 3000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тельстве РФ: ФКЗ от 17.12.1997 № 2-ФКЗ // СПС «Консультант 3000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зиденте РСФСР: Закон РСФСР от 24.04.1991 // СПС «Консультант 3000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программе демонополизации и развития конкуренции на рынках РФ: утв. постановлением Правительства РФ от 09.03.1994 № 191 // СПС «Консультант 3000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енно-техническом сотрудничестве Российской Федерации с иностранными государствами: ФЗ от 19.07.1998 № 114-ФЗ // СПС «Консультант 3000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х государственного регулирования внешнеторговой деятельности: ФЗ от 08.12.2003 № 164-ФЗ // СПС «Консультант 3000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экономического развития и торговли РФ: утв. постановлением Правительства РФ от 27.08.2004 № 443 // СПС «Консультант 3000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финансов РФ: утв. постановлением Правительства РФ от 30.06.2004 № 329 // СПС «Консультант 3000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регулировании производства и оборота этилового спирта и алкогольной продукции: ФЗ от 22.11.1995 № 171-ФЗ // СПС «Консультант 3000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рагоценных металлах и драгоценных камнях: ФЗ от 26.03. 1998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sz w:val="28"/>
          <w:szCs w:val="28"/>
        </w:rPr>
        <w:t>41-ФЗ // СПС «Консультант 3000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нтральном банке РФ ( Банке России): Закон РСФСР от 02.12.1990 3 394-1 // СПС «Консультант 3000» (утратил сил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ьев К.Ю. Конкурентное право / К.Ю. Тотьев. М., 2003. Гл.13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ьев К.Ю. Конкуренция и монополии. Правовые аспекты регулирования / К.Ю. Тотьев. М., 1996. §2 гл.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Государственное регулирование цен (тарифов) (8 ч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как экономическая и правовая категория. Правовые основы  ценообразования и государственного регулирования цен и тарифов. Установление перечня видов продукции, товаров, услуг, цены (тарифы) на которые регулируются государством. Определение органов государственного регулирования цен и их компетенции в сфере ценообразования и государственного регулирования цен.</w:t>
      </w:r>
    </w:p>
    <w:p>
      <w:pPr>
        <w:pStyle w:val="TextBody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принципы, способы и методы государственного  регулирования цен. Правила формирования цен (тарифов), порядок утверждения и применения регулируемых цен.</w:t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сударственного регулирования цен (тарифов) на товары, производимые в условиях естественных монополий. Виды цен (тарифов) на продукты любой из сфер естественных монополий. Способы и методы, правила формирования, основания, процедуры и порядок утверждения и применения тарифов (на примере любой из сфер естественных монополий, основные положения).</w:t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сударственного регулирования контрактных цен, применяемых при заключении государственных контрактов.</w:t>
      </w:r>
    </w:p>
    <w:p>
      <w:pPr>
        <w:pStyle w:val="TextBody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за ценообразованием и применением государственно-регулируемых цен.                                                     Органы и их полномочия по государственному контролю за регулируемыми и свободными ценами. Особенности обеспечения сдерживания цен на лекарства и лекарственные средства. Органы и их взаимодействие по государственному контролю за ценами в этой сфере экономики.                                                                    Государственный контроль за ценами предприятий-монополистов. Меры государственного воздействия, применяемые к нарушителям законодательства о ценообразовании и государственном регулировании цен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. Ч.1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либерализации цен: постановление Правительства РФ от 19.12.1991 № 55 // СПС «Консультант 3000» (утратил силу)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либерализации цен: Указ Президента РФ от 03.12.1991 № 297 // 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положение о порядке применения свободных (рыночных) цен и тарифов на продукцию производственно-технического назначения, товаров народного потребления и услуг: утв. Министерством экономики и финансов РФ от 23.12.1991 №339 // СПС «Консультант 3000» (утратил силу)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упорядочению государственного регулирования цен (тарифов): Указ Президента РФ от 28.02.1995 № 221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упорядочению государственного регулирования цен (тарифов): постановление Правительства РФ от 07.03.1995 № 239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регулировании цен (тарифов) на продукцию (услуги) естественных монополий: постановление Правительства РФ от 13.10.1995 № 997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и применению свободных цен и тарифов на продукцию, товары и услуги: Письмо МЭ РФ от 20.12.1995 № 7-1026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илении контроля за обоснованностью установления цен (тарифов) на товары и услуги: письмо МЭ РФ от 28.08.1998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ИМ-1728/7-786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контрактных цен, применяемых при заключении государственных контрактов: приложение к письму МЭ от 17.07.1995 № ИМ-663/02-93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новой политике в сфере агропромышленного производства: постановление Правительства РФ от 16.03.1999 № 295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тирования за счет средств федерального бюджета цен на средства химизации, поставляемые сельскохозяйственным товаропроизводителям в 2000 году: постановление Правительства РФ от 25.02.2000 № 159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соблюдения экономически обоснованных принципов формирования цен на продукцию (услуги) субъектов естественных монополий: постановление Правительства РФ от 13.10.1999 № 1158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услуг связи, на которые осуществляются государственное регулирование цен (тарифов): постановление Правительства РФ от 07.08.1995 № 793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сударственном регулировании тарифов на электрическую и тепловую энергию в Российской Федерации: ФЗ от 14.04.1995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41-ФЗ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ценообразования в отношении электрической и тепловой энергии в Российской Федерации: утв. постановлением Правительства РФ от 26.02.2004 № 109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государственного регулирования и применения тарифов на электрическую и тепловую энергию: утв. постановлением Правительства РФ от 26.02.2004 № 109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расчету размера платы за услуги по передаче электрической энергии по единой национальной электрической сети: утв. постановлением ФЭК РФ от 23.10.2002 № 72-7/3, вступивших в силу с 01.01. 2005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тарифов на услуги по транспортировке нефтепродуктов по магистральным трубопроводам РФ: утв. постановлением ФЭК от 16.10.2002 № 70-7/5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сновах государственного регулирования тарифов на железнодорожном транспорте: утв. постановлением Правительства РФ от 15.12.2004 № 787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государственного регулирования тарифов на услуги общедоступной электрической и почтовой связи: утв. постановлением Правительства РФ от 11.10.2001 № 715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формирования и государственного регулирования цен на газ и тарифов на услуги по его транспортировке на территории РФ: утв. постановлением Правительства РФ от 22.05.2002 № 328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регулировании цен (тарифов) в крае: постановление администрации Красноярского края от 24.09.2001 № 670-П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гулируемых цен и тарифов на продукцию и услуги в крае: утв. постановлением администрации Красноярского края от 24.09.2001 № 670-П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уровни рентабельности цен, тарифов, снабженческо-бытовых и торговых надбавок на продукцию, товары и услуги в крае: постановление администрации Красноярского края от 24.09.2001 № 670-П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цен и тарифов на продукцию, товары и услуги Советом администрации края: утв. постановлением администрации края от 24.09.2001 № 670-П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ов на услуги систем водоснабжения и водоотведения муниципального унитарного производственного предприятия «Водоканал»: приказ Управления ЖКХ и жилищной политики администрации Красноярского края от 17.12.200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9/04-Т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редельных тарифов на перевозки пассажиров воздушным транспортом для ОАО «Сибавиатранс»: приказ Управления промышленности, энергетики, транспорта и коммуникаций администрации Красноярского края от 21.12.2004 № 216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на тепловую энергию, отпускаемую ООО «Ярцевская лесопромышленная компания»: постановление Региональной энергетической комиссии Красноярского края от 14.12.2004 № 123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ценообразования в сфере жилищно-коммунального хозяйства: утв. постановлением Правительства РФ от 17.02.2004                             № 89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латы гражданами жилья и коммунальных услуг: утв. постановлением Правительства РФ от 30.07.2004 № 392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едеральных стандартах оплаты жилья и коммунальных услуг и порядке возмещения расходов на капитальный ремонт жилья на 2005 год: утв. постановлением Правительства РФ от 26.08.200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441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 порядке расчета оплаты электроэнергии, потребленной бытовыми абонентами в период 01.01.2005 по 31.12.2005, по тарифам, установленным постановлением РЭК Красноярского края от 23.12. 2004 № 275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тельстве РФ: ФКЗ от 17.12.1997 № 2-ФКЗ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едеральной службе по тарифам: утв. постановлением Правительства РФ от 30.06.2004 г. № 332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б органе исполнительной власти субъекта РФ в области государственного регулирования тарифов: утв. постановлением Правительства РФ от 04.03.2004 № 136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промышленности и энергетики: утв. постановлением Правительства РФ от 16.06.2004 № 284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транспорта: утв. постановлением Правительства РФ от 30.07.2004 № 395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экономического развития и торговли: утв. постановлением Правительства РФ от 21.08.2004 № 443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едеральной антимонопольной службе: утв. постановлением Правительства РФ от 30.06.2004 г. № 331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территориальном органе Федеральной антимонопольной службы: утв. приказом ФАС от 13.10.2004 г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135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регулировании цен на лекарственные средства: постановление Правительства РФ от 09.11.2001 г. № 782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осударственном регулировании цен на жизненно необходимые и важнейшие лекарственные средства: утв. постановлением Правительства РФ от 09.11.2001 № 782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предельных оптовых и предельных розничных надбавок к ценам на лекарственные средства в субъектах РФ: утв. постановлением Правительства РФ от 09.11.2001 г. № 782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ые методические рекомендации по выявлению монопольно высоких цен: утв. приказом ГКАП от 21.04.1994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ВБ-2053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монопольно высоких цен: приказ ГКАП РФ от 14.03.1996 № ВБ-2053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кларирования свободных цен и тарифов на продукцию производственно-технического назначения и услуги, производимые (оказываемые) предприятиями-монополистами: утв. постановлением ГК цен при МЭ РФ от 08.02.1992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кларирования оптово-отпускных цен на продукцию пищевых и перерабатываемых предприятий края: утв. постановлением администрации Красноярского края от 09.09.1998 № 504 // СПС «Консультант 3000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менения экономических санкций за нарушения государственной дисциплины цен: утв. приказом ГК цен, Министерством финансов РФ, ГНС РФ от 01.12.1992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01-17/030-23 // СПС «Консультант 3000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 Ю. Тарифное регулирование в электроэнергетике /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. Захаров // Хозяйство и право. 2004. № 12. С. 59-7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лазов К.Л. Правовой аспект государственного регулирования тарифов (цен) в условиях рыночной экономики / К.Л. Медолазов // Юрист. 2004. № 11. С. 27-3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пов Н. Целевой контроль / Н. Несепов // ЭЖ-Юрист. 2005. № 27. С. 1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ек А. Тариф на свет / А. Сенек  // ЭЖ-Юрист. 2005. № 33. С. 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 А.Л. Основные аспекты административно-правового регулирования цен / А. Тен // Законодательство и экономика. 2002. № 1. С. 4-1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нков С. Проблемы нового закона / С. Шеленков //  ЭЖ-Юрист. 2003. № 35. С. 4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Тема 10. Правовые основы технического регулирования (6 ч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720"/>
        <w:rPr>
          <w:szCs w:val="28"/>
        </w:rPr>
      </w:pPr>
      <w:r>
        <w:rPr>
          <w:szCs w:val="28"/>
        </w:rPr>
        <w:t xml:space="preserve">Понятие технического регулирования.  Сферы, цели и принципы технического регулирования. Законодательство о техническом регулировании. Органы исполнительной власти по техническому регулированию и их полномочия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720"/>
        <w:rPr>
          <w:szCs w:val="28"/>
        </w:rPr>
      </w:pPr>
      <w:r>
        <w:rPr>
          <w:szCs w:val="28"/>
        </w:rPr>
        <w:t>Техническое регулирование – обязательное и на добровольной основе.</w:t>
      </w:r>
    </w:p>
    <w:p>
      <w:pPr>
        <w:pStyle w:val="TextBodyIndent"/>
        <w:tabs>
          <w:tab w:val="clear" w:pos="708"/>
          <w:tab w:val="left" w:pos="720" w:leader="none"/>
        </w:tabs>
        <w:ind w:left="720" w:right="175" w:hanging="720"/>
        <w:rPr>
          <w:szCs w:val="28"/>
        </w:rPr>
      </w:pPr>
      <w:r>
        <w:rPr>
          <w:szCs w:val="28"/>
        </w:rPr>
        <w:t>2.1.  Обязательное техническое регулирование. Технические регламенты.            Цели их принятия. Виды технических регламентов. Содержание. Порядок разработки, принятия, изменения и отмены технических регламентов. Обязательное подтверждение соответствия требованиям технических регламентов. Цели и принципы. Формы обязательного подтверждения: подтверждение в системе сертификации и принятие декларации о соответствии.</w:t>
      </w:r>
    </w:p>
    <w:p>
      <w:pPr>
        <w:pStyle w:val="TextBodyIndent"/>
        <w:tabs>
          <w:tab w:val="clear" w:pos="708"/>
          <w:tab w:val="left" w:pos="720" w:leader="none"/>
        </w:tabs>
        <w:ind w:left="720" w:right="175" w:firstLine="540"/>
        <w:rPr/>
      </w:pPr>
      <w:r>
        <w:rPr>
          <w:i/>
          <w:szCs w:val="28"/>
        </w:rPr>
        <w:t>Обязательное подтверждение в системе сертификации.</w:t>
      </w:r>
      <w:r>
        <w:rPr>
          <w:szCs w:val="28"/>
          <w:u w:val="single"/>
        </w:rPr>
        <w:t xml:space="preserve"> </w:t>
      </w:r>
      <w:r>
        <w:rPr>
          <w:szCs w:val="28"/>
        </w:rPr>
        <w:t>Организация функционирования системы сертификации. Правовой статус органов по сертификации, испытательных центров (лабораторий), изготовителей (продавцов). Порядок подтверждения соответствия в системе. Сертификат соответствия. Знак обращения на рынке.</w:t>
      </w:r>
    </w:p>
    <w:p>
      <w:pPr>
        <w:pStyle w:val="TextBodyIndent"/>
        <w:tabs>
          <w:tab w:val="clear" w:pos="708"/>
          <w:tab w:val="left" w:pos="720" w:leader="none"/>
        </w:tabs>
        <w:ind w:left="720" w:right="175" w:firstLine="540"/>
        <w:rPr/>
      </w:pPr>
      <w:r>
        <w:rPr>
          <w:i/>
          <w:szCs w:val="28"/>
        </w:rPr>
        <w:t xml:space="preserve">Обязательное подтверждение соответствия путем принятия декларации о соответствии. </w:t>
      </w:r>
      <w:r>
        <w:rPr>
          <w:szCs w:val="28"/>
        </w:rPr>
        <w:t xml:space="preserve">Необходимые условия для применения данной формы сертификации. Оформление декларации о соответствии, ее содержание, регистрация. </w:t>
      </w:r>
    </w:p>
    <w:p>
      <w:pPr>
        <w:pStyle w:val="TextBodyIndent"/>
        <w:tabs>
          <w:tab w:val="clear" w:pos="708"/>
          <w:tab w:val="left" w:pos="720" w:leader="none"/>
        </w:tabs>
        <w:ind w:left="720" w:right="175" w:firstLine="540"/>
        <w:rPr>
          <w:szCs w:val="28"/>
        </w:rPr>
      </w:pPr>
      <w:r>
        <w:rPr>
          <w:szCs w:val="28"/>
        </w:rPr>
        <w:t>Условия импорта продукции, подлежат обязательной сертификации.</w:t>
      </w:r>
    </w:p>
    <w:p>
      <w:pPr>
        <w:pStyle w:val="TextBodyIndent"/>
        <w:tabs>
          <w:tab w:val="clear" w:pos="708"/>
          <w:tab w:val="left" w:pos="720" w:leader="none"/>
        </w:tabs>
        <w:ind w:left="720" w:right="175" w:firstLine="540"/>
        <w:rPr/>
      </w:pPr>
      <w:r>
        <w:rPr>
          <w:i/>
          <w:szCs w:val="28"/>
        </w:rPr>
        <w:t>Осуществление государственного контроля (надзора) за соблюдением обязательных требований технических регламентов.</w:t>
      </w:r>
      <w:r>
        <w:rPr>
          <w:szCs w:val="28"/>
          <w:u w:val="single"/>
        </w:rPr>
        <w:t xml:space="preserve"> </w:t>
      </w:r>
      <w:r>
        <w:rPr>
          <w:szCs w:val="28"/>
        </w:rPr>
        <w:t>Органы государственного контроля, их полномочия и ответственность. Объекты государственного контроля (надзора). Применение неблагоприятных правовых последствий к нарушителям технических регламентов.</w:t>
      </w:r>
    </w:p>
    <w:p>
      <w:pPr>
        <w:pStyle w:val="TextBodyIndent"/>
        <w:tabs>
          <w:tab w:val="clear" w:pos="708"/>
          <w:tab w:val="left" w:pos="720" w:leader="none"/>
        </w:tabs>
        <w:ind w:left="720" w:right="175" w:hanging="720"/>
        <w:rPr/>
      </w:pPr>
      <w:r>
        <w:rPr>
          <w:szCs w:val="28"/>
        </w:rPr>
        <w:t>2.1.1.</w:t>
      </w:r>
      <w:r>
        <w:rPr>
          <w:i/>
          <w:szCs w:val="28"/>
        </w:rPr>
        <w:t>Обязательное упорядочение технико-экономической и социальной информации.</w:t>
      </w:r>
      <w:r>
        <w:rPr>
          <w:szCs w:val="28"/>
        </w:rPr>
        <w:t xml:space="preserve"> Общероссийские классификаторы технико-экономической информации. Порядок разработки, принятия, ведения и применения. </w:t>
      </w:r>
    </w:p>
    <w:p>
      <w:pPr>
        <w:pStyle w:val="TextBodyIndent"/>
        <w:tabs>
          <w:tab w:val="clear" w:pos="708"/>
          <w:tab w:val="left" w:pos="720" w:leader="none"/>
        </w:tabs>
        <w:ind w:left="720" w:right="175" w:hanging="720"/>
        <w:rPr>
          <w:szCs w:val="28"/>
        </w:rPr>
      </w:pPr>
      <w:r>
        <w:rPr>
          <w:szCs w:val="28"/>
        </w:rPr>
        <w:t>2.2. Стандартизация. Цели и принципы ее осуществления. Органы, осуществляющие функции по стандартизации. Документы в области стандартизации. Порядок их разработки и утверждения, обеспечение их соблюдения. Добровольная сертификация.</w:t>
      </w:r>
    </w:p>
    <w:p>
      <w:pPr>
        <w:pStyle w:val="TextBodyIndent"/>
        <w:tabs>
          <w:tab w:val="clear" w:pos="708"/>
          <w:tab w:val="left" w:pos="720" w:leader="none"/>
        </w:tabs>
        <w:ind w:left="720" w:right="175" w:hanging="720"/>
        <w:rPr>
          <w:szCs w:val="28"/>
        </w:rPr>
      </w:pPr>
      <w:r>
        <w:rPr>
          <w:szCs w:val="28"/>
        </w:rPr>
        <w:t>3.  Государственная система обеспечения единства измерений. Организация и порядок проведения работ по обеспечению единства измерений. Органы исполнительной власти в области обеспечения единства измерений. Система разработки, постановки на производство и выпуск в обращение средств измерений. Государственные испытания и метрологическая аттестация средств измерений. Система государственной поверки средств измерений. Государственный метрологический контроль и надзор и меры, применяемые по выявленным нарушениям метрологических правил и норм.</w:t>
      </w:r>
    </w:p>
    <w:p>
      <w:pPr>
        <w:pStyle w:val="TextBodyIndent"/>
        <w:tabs>
          <w:tab w:val="clear" w:pos="708"/>
          <w:tab w:val="left" w:pos="720" w:leader="none"/>
        </w:tabs>
        <w:ind w:left="720" w:right="175" w:hanging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right="175" w:hanging="720"/>
        <w:rPr>
          <w:szCs w:val="28"/>
        </w:rPr>
      </w:pPr>
      <w:r>
        <w:rPr>
          <w:b/>
          <w:bCs/>
          <w:szCs w:val="28"/>
        </w:rPr>
        <w:t>Нормативные акты:</w:t>
      </w:r>
    </w:p>
    <w:p>
      <w:pPr>
        <w:pStyle w:val="TextBodyIndent"/>
        <w:tabs>
          <w:tab w:val="clear" w:pos="708"/>
          <w:tab w:val="left" w:pos="720" w:leader="none"/>
        </w:tabs>
        <w:ind w:left="720" w:right="175" w:hanging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36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 г., с изм. от         25.03.2004 г. // Российская газета. 1993. 25 дек.; 2004. 26 март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36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хническом регулировании: ФЗ РФ от 27.12.2002 г. в ред. от 09.05.2005 г. // СЗ РФ. 2002. № 52 (ч.1). Ст. 5140; 2005. № 19.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. 1752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36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формации, информатизации и защите информации: ФЗ РФ от 20.02.1995 г. в ред. от 10.01.2003 г. // СЗ РФ. 1995. № 8. Ст. 609; 2003. № 2. Ст. 167.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36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еспечении единства измерений: ФЗ РФ от 27.04.1993 г. в ред. от 10.01.2003 г. // Российская газета. 1993. 6 сент.; 2003. 15 ян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36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лассификаторе правовых актов: Указ Президента РФ от 15.03.2000 г. в ред. от 28.06.2005 г. //  СЗ РФ. 2000. № 12. Ст. 1260; 2005. № 8. Ст. 2865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36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е и структуре федеральных органов исполнительной власти: Указ Президента РФ от 09.03.2004 г. в ред. от 20.05.2004 г., с изм. от 15.03.2005 г. // СЗ РФ. 2004.  № 11. Ст. 945; 2004. № 21.          Ст. 2023; 2005. № 12. Ст. 1023.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36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едеральном агентстве по техническому регулированию и метрологии: постановление Правительства РФ от 17.06.2004 г. в ред. от 27.10.2004 г.  // СЗ РФ. 2004. № 25. Ст. 2575; 2004. № 44. Ст. 4357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36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Федеральной службе по надзору в сфере защиты прав потребителей и благополучия человека: постановление Правительства РФ от 30.06.2004 г. // СЗ РФ. 2004.       № 28. Ст. 2899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36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едеральной службе по экологическому, технологическому и атомному надзору: постановление Правительства РФ   от 30.07.2004 г. № 401 // СЗ РФ. 2004. № 32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36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единой системы классификации и кодирования технико-экономической и социальной информации и унифицированных систем документации в Российской Федерации: утв. постановлением Госстандарта РФ от 25.12.2000 г. // М.: Изд-во стандартов, 2001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36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российских классификаторов технико-экономической и социальной информации в социально-экономической области: утв. постановлением Правительства РФ от 10.11.2003 г. // СЗ РФ. 2003.  № 46 (ч.2). Ст. 4472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36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истеме сертификации ГОСТ Р: постановление Госстандарта РФ от 17.03.1998 г. в ред. от 22.04.2002 г. // Бюллетень нормативных актов федеральных органов исполнительной власти. 1998.  № 1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36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сертификации продукции в Российской Федерации: утв. постановлением Госстандарта РФ от 21.09.1994 г. в ред. от 11.07.2002 г. // Бюллетень нормативных актов федеральных органов исполнительной власти. 1995. № 7; 2002.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36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36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дукции, соответствие которой может быть подтверждено декларацией о соответствии, порядка принятия декларации о соответствии и ее регистрации: утв. постановлением Правительства РФ от 07.07.1999 г. в ред. от 10.02.2004 г. // СЗ РФ. 1999. № 29. Ст. 3746; 2004.  № 7.  Ст. 538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36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государственного метрологического надзора за количеством фасованных товаров в упаковках любого вида при их расфасовке и продаже: утв. постановлением Госстандарта РФ от 08.02.1994 г. // Российские вести. 1995. 23 марта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spacing w:lineRule="auto" w:line="240" w:before="0" w:after="0"/>
        <w:ind w:left="36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ючкова П. Реформа технического регулирования / П. Крючкова, С. Завидова, Р. Хабриев // Право и экономика. 2002. № 7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spacing w:lineRule="auto" w:line="240" w:before="0" w:after="0"/>
        <w:ind w:left="36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чаренко Р.В. Россия и Украина: сближение национальных систем технического регулирования / Р. Овчаренко // Предпринимательское право. 2005.   № 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spacing w:lineRule="auto" w:line="240" w:before="0" w:after="0"/>
        <w:ind w:left="36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й Я. Постатейный комментарий к Федеральному закону «О техническом регулировании» / Я. Парций // СПС «Консультант 3000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Правовые основы государственного регулирования внешнеторговой деятельности (8 ч.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нешнеторговой деятельности. Цели, принципы и методы государственного регулирования. Разграничение предметов ведения в области внешнеторговой деятельности между Российской Федерацией и субъектами Российской Федерации. Компетенция федеральных органов исполнительной власти и субъектов Федера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о-тарифное регулирование внешней торговли товарами. Основные принципы перемещения товаров через границу. Таможенные режимы. Особые режимы осуществления приграничной торговли и на территориях свободных экономических зон. Таможенные платежи. Порядок их уплаты. Таможенные льготы. Таможенный контроль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арифное регулирование внешнеторговой деятельности. Квотирование и лицензирование ввоза и вывоза товаров. Обеспечение государственного регулирования экспорта и импорта в виде наблюдения, применения специальных мер защиты, антидемпинговых и компенсационных мер, в установлении предотгрузочной инспекции при импорте товаров, а также мер по защите национального интерес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алютного контроля за поступлением выручки от экспорта това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0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акты:</w:t>
      </w:r>
    </w:p>
    <w:p>
      <w:pPr>
        <w:pStyle w:val="TextBody"/>
        <w:tabs>
          <w:tab w:val="clear" w:pos="708"/>
          <w:tab w:val="left" w:pos="430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титуция РФ //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сновах государственного регулирования внешнеторговой деятельности: ФЗ от 08.12.2003 № 164-ФЗ // 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моженный кодекс РФ //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таможенном тарифе РФ: Закон РФ от 21.05.1993 № 5003-1 //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таможенном тарифе РФ – свод ставок, ввозных таможенных пошлин и товарной номенклатуры, применяемой при осуществлении внешнеторговой деятельности: постановление Правительства РФ от 22.02.2000 № 148 //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тавок вывозных таможенных пошлин на товары, вывозимые из РФ за пределы государств-участников соглашений о Таможенном союзе: постановление Правительства РФ от 03.09.1999 № 987 //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струкция о взимании таможенных сборов за таможенное оформление: утв. приказом ГТК от 09.11.2000 № 1010 //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товаров, происходящих из развивающихся стран, в отношении которых при ввозе на территорию РФ предоставляются тарифные преференции: постановление Правительства РФ от 18.01.1999 № 68 //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лицензирования экспорта и импорта товаров (работ, услуг) в РФ: утв. постановлением Правительства РФ от 13.10.1996 № 1299 //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троле за экспортом из РФ товаров и технологий двойного назначения: Указ Президента РФ от 26.08.1996 № 1268 //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троле за экспортом из РФ ядерных материалов, оборудования и технологий: Указ Президента РФ от 27.03.1992 //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экспортном контроле: ФЗ от 18.07.1999 № 183-ФЗ //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единой системе экспертной оценки количества и качества экспортируемых товаров: постановление Правительства РФ от 11.02.1999 г. // 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3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государственной регистрации новых  пищевых продуктов, материалов, изделий и вещей Государственного регистра пищевых продуктов, материалов  и изделий, разрешенных для изготовления  на территории Российской Федерации или ввоза на территорию Российской Федерации и оборота: постановление  Правительства РФ от 21.12.2000 г. //</w:t>
      </w:r>
      <w:r>
        <w:rPr>
          <w:rFonts w:cs="Times New Roman" w:ascii="Times New Roman" w:hAnsi="Times New Roman"/>
          <w:sz w:val="28"/>
          <w:szCs w:val="28"/>
        </w:rPr>
        <w:t xml:space="preserve"> 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осуществления валютного контроля за поступлением в Российскую Федерацию выручки  от экспорта товаров: инструкция ЦВ от 13.10.1999 г.//</w:t>
      </w:r>
      <w:r>
        <w:rPr>
          <w:rFonts w:cs="Times New Roman" w:ascii="Times New Roman" w:hAnsi="Times New Roman"/>
          <w:sz w:val="28"/>
          <w:szCs w:val="28"/>
        </w:rPr>
        <w:t xml:space="preserve"> 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ая конвенция о Гармонизированной системе описания и кодирования товаров (Брюссель, 14 июня 1983 г.) //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Федеральной таможенной службе: утв. постановлением Правительства РФ от 21.08.2004 № 429 //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Министерстве экономического развития и торговли: утв. постановлением Правительства РФ от 21.08.2004 № 443 //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ординации международных и внешнеэкономических связей субъектов РФ: ФЗ от 04.01.1999 № 4-ФЗ //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регистрации соглашений об осуществлении международных и внешнеэкономических связей, заключенных органами государственной власти субъектов РФ: Постановление Правительства РФ от 14.12. 1999 № 1390 //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государственной регистрации соглашений об осуществлении международных и внешнеэкономических связей, заключенных органами государственной власти субъектов РФ: постановление Правительства РФ от 24.07.2000 № 552 //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квотирования и лицензирования поставок товаров на экспорт, осуществляемых в соответствии с международными обязательствами РФ: утв. приказом МВЭС от 15.03.1995 г. // </w:t>
      </w:r>
      <w:r>
        <w:rPr>
          <w:rFonts w:cs="Times New Roman" w:ascii="Times New Roman" w:hAnsi="Times New Roman"/>
          <w:sz w:val="28"/>
          <w:szCs w:val="28"/>
        </w:rPr>
        <w:t>СПС «Консультант 3000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конкурсов и аукционов по продаже экспортных и импортных квот при введении Правительством РФ количественных ограничений: утв. постановлением Правительства РФ от 31.10.1996 № 1299 // СПС «Консультант 3000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TextBody"/>
        <w:tabs>
          <w:tab w:val="clear" w:pos="708"/>
          <w:tab w:val="left" w:pos="430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3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сева Т. Государственное регулирование внешнеторговой деятельности. Комментарий к новому закону / Т. Гусева // Право и экономика. 2004. № 2. С. 3-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3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лякина Е.В. Вывоз капитала: законодательство и практика его применения / Е. Милякина // Законодательство и экономика. 2005. № 3. С. 62-70; № 4. С. 76-8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3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кое право РФ/ отв. ред. Е.П. Губин, П.Г. Лахно. М.: Юристъ, 2003. Гл.19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 Государственное регулирование организации бухгалтерского учета, бухгалтерской и статистической отчетности (4 ч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бухгалтерского учета. Цели его ведения и задачи. Основные правила ведения бухгалтерского учета. </w:t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ухгалтерской отчетности. Состав, содержание и порядок представления бухгалтерской отчетности. Правовые последствия нарушения законодательства о бухгалтерском учете и бухгалтерской отчетности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экономическая статистика. Ее цели и задачи. Федеральная и региональная система государственной статистики. Федеральный и региональные органы по статистике и их полномочия. Наблюдения, сбор, обработка и формирование государственных информационных ресурсов о состоянии экономики и экономических  процессов.                                                  Государственная статистическая отчетность и порядок ее   представления. Ответственность за нарушения порядка представления статистической отчетности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сновные направления реформирования системы учета и статистик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перехода РФ на принятую в международной практике систему учета и статистики в соответствии с требованиями развития рыночной экономики: постановление ВС РФ от 23.10.1992 № 3708-1 // СПС «Консультант 3000».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проведения ревизии и проверки контрольно-ревизионными органами Министерства финансов: утв. приказом МФ от 14.04 2000 № 42н //  СПС «Консультант 3000».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 порядке формирования показателей бухгалтерской отчетности организации: утв. приказом МФ РФ от 28.06.2000 № 60н //  СПС «Консультант 3000».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инвентаризации имущества и финансовых обязательств: утв. приказом МФ РФ от 13.06.1995 № 49 //  СПС «Консультант 3000».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. Ч 1 // СПС «Консультант 3000».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ухгалтерском учете: Федеральный закон от 21.11.1996 № 129-ФЗ, с изм. и доп. // СПС «Консультант 3000».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единой системы классификации и кодирования технико-экономической и социальной информации: постановление Правительства РФ от 01.11.1999 № 1212 //  СПС «Консультант 3000».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ах бухгалтерской отчетности организаций: приказ МФ РФ от 13.01.2000 № 4н // СПС «Консультант 3000».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удиторской деятельности: ФЗ от 07.08.2001 № 119-ФЗ // СПС «Консультант 3000».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, информатизации и защите информации: ФЗ от 20.02.1995 № 24-ФЗ // СПС «Консультант 3000».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нарушения порядка представления государственной статистической отчетности: Закон РФ от 13.05.1992 № 2761-1 // СПС «Консультант 3000».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четов бухгалтерского учета финансово-хозяйственной деятельности предприятий и Инструкция по его применению: утв. приказом МФ от 31.10.2000 № 94н // СПС «Консультант 3000».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финансов РФ: утв. постановлением Правительства РФ от 30.06.2004 № 329 // СПС «Консультант 3000».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едставления государственной статистической отчетности в РФ: утв. постановлением Госкомстата от 14.08.1992 № 130 // СПС «Консультант 3000».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едеральной службе государственной статистики: утв. постановлением Правительства РФ от 30.07.2004 № 399 // СПС «Консультант 3000».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Бухгалтерская отчетность организации» ПБУ 4/99: утв. приказом МФ РФ от 06.07.1999 № 43н //  СПС «Консультант 3000».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ная политика организации ПБУ 1-98: утв. Приказом МФ РФ от 09.12.1998 № 60н // СПС «Консультант 3000».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ведению бухгалтерского учета и бухгалтерской отчетности в РФ: утв. МФ РФ от 27.07.1998 № 34-Н // СПС «Консультант 3000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Ершова И.В. Предпринимательское право: учеб. пособие / И.В. Ершова, Т.М. Иванова. М.: Юриспруденция, 2000. Гл.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3380" w:leader="none"/>
        </w:tabs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ЭКОНОМИЧЕСКИХ ОТНОШЕНИЙ 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 </w:t>
      </w:r>
      <w:r>
        <w:rPr>
          <w:b/>
          <w:bCs/>
          <w:i/>
          <w:iCs/>
          <w:sz w:val="28"/>
          <w:szCs w:val="28"/>
        </w:rPr>
        <w:t>Нина Федоровна Наделя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дактор Т.М. Пыжик</w:t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рректор Н.Ф. Ткачук</w:t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одписано в печать 09.12.05 г. Формат  60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84/16.</w:t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умага типографская. Печать плоская.</w:t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сл. печ. л. 2,7 Уч.-изд. л. 2,4.      Тираж        экз.</w:t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аказ</w:t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Юридический институт</w:t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расноярского государственного университета.</w:t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тдел оперативной печа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60075 Красноярск, ул. Маерчака, 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49:00Z</dcterms:created>
  <dc:creator>Jenia</dc:creator>
  <dc:description/>
  <dc:language>en-US</dc:language>
  <cp:lastModifiedBy>Кафедра ком. и пр.пр.</cp:lastModifiedBy>
  <dcterms:modified xsi:type="dcterms:W3CDTF">2010-10-14T05:49:00Z</dcterms:modified>
  <cp:revision>2</cp:revision>
  <dc:subject/>
  <dc:title/>
</cp:coreProperties>
</file>